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95" w:leader="none"/>
          <w:tab w:val="right" w:pos="9072" w:leader="none"/>
        </w:tabs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</w:t>
      </w:r>
    </w:p>
    <w:p>
      <w:pPr>
        <w:pStyle w:val="Header"/>
        <w:ind w:lef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>Zespół Szkolno - Przedszkolny w Chełmsku Śląskim</w:t>
      </w:r>
    </w:p>
    <w:p>
      <w:pPr>
        <w:pStyle w:val="Header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l. Kolonia 14, Chełmsko Śląskie</w:t>
      </w:r>
    </w:p>
    <w:p>
      <w:pPr>
        <w:pStyle w:val="Header"/>
        <w:tabs>
          <w:tab w:val="left" w:pos="1530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58-420 Lubawka    </w:t>
      </w:r>
    </w:p>
    <w:p>
      <w:pPr>
        <w:pStyle w:val="Header"/>
        <w:tabs>
          <w:tab w:val="left" w:pos="1530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tel./fax (075) 74 22 116                            </w:t>
      </w:r>
    </w:p>
    <w:p>
      <w:pPr>
        <w:pStyle w:val="Header"/>
        <w:tabs>
          <w:tab w:val="left" w:pos="1530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e-mail : zsp_chelmsko_slaskie@wp.pl         </w:t>
      </w:r>
    </w:p>
    <w:p>
      <w:pPr>
        <w:pStyle w:val="Header"/>
        <w:rPr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  <w:t xml:space="preserve">           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de-DE"/>
          </w:rPr>
          <w:t>sp.chelmsko.eu</w:t>
        </w:r>
      </w:hyperlink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                </w:t>
      </w:r>
    </w:p>
    <w:p>
      <w:pPr>
        <w:sectPr>
          <w:type w:val="continuous"/>
          <w:pgSz w:w="11906" w:h="16838"/>
          <w:pgMar w:left="0" w:right="424" w:gutter="0" w:header="0" w:top="1417" w:footer="0" w:bottom="1417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/>
        <w:t>ZSP.KG.271.3.2020</w:t>
        <w:tab/>
        <w:tab/>
        <w:tab/>
        <w:tab/>
        <w:tab/>
        <w:tab/>
        <w:t xml:space="preserve">    Chełmsko Śląskie, 30.07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ZAPYTANIE OFERTOWE – ZAWIADOMIENIE O UNIEWAŻNIENI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Zespołu Szkolno – Przedszkolnego w Chełmsku Śląskim informuje </w:t>
        <w:br/>
        <w:t xml:space="preserve">o unieważnieniu postępowania prowadzonego w trybie zapytania ofertowego: „Remont łazienek w Zespole Szkolno – Przedszkolnym w Chełmsku Śląskim”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/>
        <w:t>Zamawiający informuje, że we wskazanym zapytaniu ofertowym terminie wpłynęła jedna oferta. W wyniku analizy przedmiotowej oferty Zamawiający postanowił unieważnić postępowanie. Powodem unieważnienia postępowania jest złożenie przez Oferenta niekompletnych dokumentów wymaganych w zapyt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yrektor Zespołu Szkolno - Przedszko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Chełmsku Śląski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 xml:space="preserve">           /-/ Waldemar Szwal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porządzi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czepan Zają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gospodar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(75) 7422116 wew. 31</w:t>
      </w:r>
    </w:p>
    <w:p>
      <w:pPr>
        <w:pStyle w:val="Normal"/>
        <w:jc w:val="both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zsp_chelmsko_slaskie@wp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msko-slaskie.pl/" TargetMode="External"/><Relationship Id="rId4" Type="http://schemas.openxmlformats.org/officeDocument/2006/relationships/hyperlink" Target="mailto:zsp_chelmsko_slaski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6:00Z</dcterms:created>
  <dc:creator>Admin</dc:creator>
  <dc:description/>
  <dc:language>en-US</dc:language>
  <cp:lastModifiedBy>Użytkownik systemu Windows</cp:lastModifiedBy>
  <cp:lastPrinted>2019-12-16T14:20:00Z</cp:lastPrinted>
  <dcterms:modified xsi:type="dcterms:W3CDTF">2020-07-30T08:26:00Z</dcterms:modified>
  <cp:revision>2</cp:revision>
  <dc:subject/>
  <dc:title>31                                               Zespół Szkół Publicznych im</dc:title>
</cp:coreProperties>
</file>