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Chełmsko Śląskie, dnia 13.01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P.KG.271.2.202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ZAPYTANIE OFERTOWE</w:t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b/>
          <w:sz w:val="24"/>
        </w:rPr>
        <w:t xml:space="preserve">Gmina Lubawka- Zespół Szkolno Przedszkolny  </w:t>
        <w:br/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ełmsku</w:t>
      </w:r>
      <w:r>
        <w:rPr>
          <w:b/>
          <w:sz w:val="24"/>
        </w:rPr>
        <w:t xml:space="preserve"> Śląskim, </w:t>
      </w:r>
      <w:r>
        <w:rPr>
          <w:b/>
          <w:sz w:val="24"/>
          <w:szCs w:val="24"/>
        </w:rPr>
        <w:t>Plac Wolności 1</w:t>
      </w:r>
      <w:r>
        <w:rPr>
          <w:b/>
          <w:sz w:val="24"/>
        </w:rPr>
        <w:t>, 58-420 Lubawka</w:t>
      </w:r>
    </w:p>
    <w:p>
      <w:pPr>
        <w:pStyle w:val="Normal"/>
        <w:spacing w:lineRule="auto" w:line="276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NIP: 614-100-19-09, REGON: 230821339</w:t>
      </w:r>
    </w:p>
    <w:p>
      <w:pPr>
        <w:pStyle w:val="Normal"/>
        <w:spacing w:lineRule="auto" w:line="276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Telefon/Fax: 75 </w:t>
      </w:r>
      <w:r>
        <w:rPr>
          <w:b/>
          <w:sz w:val="24"/>
          <w:szCs w:val="24"/>
          <w:lang w:val="de-DE"/>
        </w:rPr>
        <w:t>74 22 116</w:t>
      </w:r>
    </w:p>
    <w:p>
      <w:pPr>
        <w:pStyle w:val="Normal"/>
        <w:spacing w:lineRule="auto" w:line="276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nternet: www.sp.chelmsko.eu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lang w:val="de-DE"/>
        </w:rPr>
        <w:t>e-mail: zsp_chelmsko_slaskie@wp.pl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zaprasza do składania ofert na zamówienie p.n.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8"/>
        </w:rPr>
        <w:t xml:space="preserve">"REMONT ŁAZIENEK w ZESPOLE SZKOLNO - PRZEDSZKOLNYM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w CHEŁMSKU ŚLĄSKIM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spacing w:lineRule="auto" w:line="27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. OPIS PRZEDMIOTU ZAMÓWIENIA</w:t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mont </w:t>
      </w:r>
      <w:r>
        <w:rPr>
          <w:b/>
          <w:sz w:val="24"/>
          <w:szCs w:val="24"/>
        </w:rPr>
        <w:t>dwóch łazienek</w:t>
      </w:r>
      <w:r>
        <w:rPr>
          <w:sz w:val="24"/>
          <w:szCs w:val="24"/>
        </w:rPr>
        <w:t xml:space="preserve"> o wymiarach </w:t>
      </w:r>
      <w:r>
        <w:rPr>
          <w:b/>
          <w:sz w:val="24"/>
          <w:szCs w:val="24"/>
        </w:rPr>
        <w:t>16,53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wysokości </w:t>
      </w:r>
      <w:r>
        <w:rPr>
          <w:b/>
          <w:sz w:val="24"/>
          <w:szCs w:val="24"/>
        </w:rPr>
        <w:t>3,15 m</w:t>
      </w:r>
      <w:r>
        <w:rPr>
          <w:sz w:val="24"/>
          <w:szCs w:val="24"/>
        </w:rPr>
        <w:t xml:space="preserve">,  materiał oraz prace </w:t>
        <w:br/>
        <w:t>w zakresie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zbicie płytek ze ścian i posadzki, wyniesienie oraz wywiezienie gruzu x 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wyrównanie posadzki x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wyrównanie ścian płytą karton gips x 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podwieszenie sufitu na stelażu x 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wymiana rur kanalizacyjnych i wodnych x 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montaż toalet na stelażu zabudowanym x 4 oraz brodzika x 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montaż umywalek x 6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wymiana drzwi x 2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gruntowanie, malowanie x 2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II. Opis obliczania ceny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odania ceny w taki sposób, aby zamawiający mógł w sposób jednoznaczny ustalić końcową cenę zawierającą podatek VAT. Wykonawca sporządzi wycenę </w:t>
        <w:br/>
        <w:t xml:space="preserve">w oparciu o własną, oparta na rachunku ekonomicznym, kalkulację ce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fercie należy podać cenę ryczałtową wykonania całości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wypełniony kosztorys ofert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należy wykonać najlepiej  w terminie do </w:t>
      </w:r>
      <w:r>
        <w:rPr>
          <w:b/>
          <w:sz w:val="24"/>
          <w:szCs w:val="24"/>
        </w:rPr>
        <w:t>31 marca 2020 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kryteriów, którymi Zamawiający będzie się kierował przy wyborze oferty, wraz </w:t>
        <w:br/>
        <w:t>z podaniem znaczenia tych kryteriów i sposobu oceny ofert: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ocenie ofert i wyborze najkorzystniejszej ofert Zamawiający, będzie kierował się kryteriami, których znaczenia ( wagę ) określa procent. Są to: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Kryterium 1: Cena   </w:t>
        <w:tab/>
        <w:tab/>
        <w:tab/>
        <w:t>- 60%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Kryterium 2: Okres realizacji </w:t>
        <w:tab/>
        <w:t>- 20%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ab/>
        <w:tab/>
        <w:tab/>
        <w:t xml:space="preserve">Kryterium 3; Okres gwarancji </w:t>
        <w:tab/>
        <w:t>- 20%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tę wygrywającą będzie oferta, która uzyska największą ilość punktów łącznie w trzech kryteriach oceny ofert ( A+B+C ).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żdej ofercie zostanie przyznana ilość punktów obliczona następująco: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nr 1. Cena :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ena najniższej oferty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= --------------------------------  </w:t>
      </w:r>
      <w:r>
        <w:rPr>
          <w:sz w:val="24"/>
          <w:szCs w:val="24"/>
        </w:rPr>
        <w:t>X 60</w:t>
      </w:r>
      <w:r>
        <w:rPr>
          <w:b/>
          <w:sz w:val="24"/>
          <w:szCs w:val="24"/>
        </w:rPr>
        <w:t xml:space="preserve"> = ……… </w:t>
      </w:r>
      <w:r>
        <w:rPr>
          <w:sz w:val="24"/>
          <w:szCs w:val="24"/>
        </w:rPr>
        <w:t>punktów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ena oferty ocenianej 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Kryterium nr 2. Okres realizacji :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kres realizacji w ofercie z najkrótszym okres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= --------------------------------------------------------------------------------- </w:t>
      </w:r>
      <w:r>
        <w:rPr>
          <w:sz w:val="24"/>
          <w:szCs w:val="24"/>
        </w:rPr>
        <w:t>X 20</w:t>
      </w:r>
      <w:r>
        <w:rPr>
          <w:b/>
          <w:sz w:val="24"/>
          <w:szCs w:val="24"/>
        </w:rPr>
        <w:t xml:space="preserve"> = …… </w:t>
      </w:r>
      <w:r>
        <w:rPr>
          <w:sz w:val="24"/>
          <w:szCs w:val="24"/>
        </w:rPr>
        <w:t>punktów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kres realizacji oferty ocenianej 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liczona w dniach od terminu składania ofert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nr 3.Okres gwarancji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gwarancji oferty ocenianej </w:t>
      </w:r>
      <w:r>
        <w:rPr>
          <w:b/>
          <w:sz w:val="24"/>
          <w:szCs w:val="24"/>
        </w:rPr>
        <w:t>**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= ------------------------------------------------------------------------------ </w:t>
      </w:r>
      <w:r>
        <w:rPr>
          <w:sz w:val="24"/>
          <w:szCs w:val="24"/>
        </w:rPr>
        <w:t xml:space="preserve">X 20 = </w:t>
      </w:r>
      <w:r>
        <w:rPr>
          <w:b/>
          <w:sz w:val="24"/>
          <w:szCs w:val="24"/>
        </w:rPr>
        <w:t>…….. punktów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gwarancji w ofercie z najdłuższym okresem gwarancji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ind w:left="720" w:hanging="0"/>
        <w:jc w:val="both"/>
        <w:rPr/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>liczony w miesiącach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cena punktowa będzie wyrażona liczba zaokrągloną do dwóch miejsc po przecinku.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: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umowy stanowi załącznik nr 1 do niniejszego zapytania – Wzór umowy należy parafować i dołączyć do oferty. 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. Miejsce, sposób i termin składania ofert:</w:t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kniętą kopertę zawierającą ofertę wraz z wymaganymi dokumentami należy złożyć </w:t>
        <w:br/>
        <w:t xml:space="preserve">w sekretariacie Zespołu Szkolno – Przedszkolnego w Chełmsku Śląskim – nie później niż do godziny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dniu 10 luty 2020 r</w:t>
      </w:r>
      <w:r>
        <w:rPr>
          <w:sz w:val="24"/>
          <w:szCs w:val="24"/>
        </w:rPr>
        <w:t xml:space="preserve">., z adnotacją „ Remont łazienek w Zespole Szkolno – Przedszkolnym w Chełmsku Śląskim.” lub przesłać na adres poczty elektronicznej Zespołu Szkolno- Przedszkolnego w Chełmsku Śląskim : </w:t>
      </w:r>
      <w:hyperlink r:id="rId2">
        <w:r>
          <w:rPr>
            <w:rStyle w:val="InternetLink"/>
            <w:b/>
            <w:sz w:val="24"/>
            <w:szCs w:val="24"/>
          </w:rPr>
          <w:t>zajac.szczepan@lubawka.eu</w:t>
        </w:r>
      </w:hyperlink>
    </w:p>
    <w:p>
      <w:pPr>
        <w:pStyle w:val="Normal"/>
        <w:autoSpaceDE w:val="true"/>
        <w:spacing w:lineRule="auto" w:line="276"/>
        <w:jc w:val="both"/>
        <w:rPr/>
      </w:pPr>
      <w:r>
        <w:rPr>
          <w:sz w:val="24"/>
          <w:szCs w:val="24"/>
        </w:rPr>
        <w:t>Wzór oferty stanowi załącznik nr 2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Oferty zostaną otwarte w dniu </w:t>
      </w:r>
      <w:r>
        <w:rPr>
          <w:b/>
          <w:sz w:val="24"/>
          <w:szCs w:val="24"/>
        </w:rPr>
        <w:t>10 luty 2020 r. o godzinie 10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ekretariacie Zespołu – Szkolno Przedszkolnego w Chełmsku Śląskim.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twarcie ofert będzie jawne. Wykonawcy mogą być obecni podczas otwarcia kopert.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awniony do kontaktów z Wykonawcami </w:t>
      </w:r>
      <w:r>
        <w:rPr>
          <w:b/>
          <w:sz w:val="24"/>
          <w:szCs w:val="24"/>
        </w:rPr>
        <w:t>Szczepan Zają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l: 757422116 </w:t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nie podlega procedurom określonym w ustawie z dnia 29.stycznia 2004r. Prawo zamówień publicznych na podstawie art.4 pkt 8 tej ustawy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ŁĄCZNIKI DO ZAPYTANIA OFERTOWEG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</w:t>
        <w:tab/>
        <w:tab/>
        <w:t>Wzór umowy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  <w:tab/>
        <w:tab/>
        <w:t>Wzór oferty</w:t>
      </w:r>
    </w:p>
    <w:p>
      <w:pPr>
        <w:pStyle w:val="Normal"/>
        <w:widowControl w:val="fals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yrektor Zespołu Szkolno - Przedszkoln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w Chełmsku Śląski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/-/ Waldemar Szwalec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czepan Zają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gospodarc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693 543 367</w:t>
      </w:r>
    </w:p>
    <w:p>
      <w:pPr>
        <w:pStyle w:val="Normal"/>
        <w:rPr/>
      </w:pPr>
      <w:r>
        <w:rPr>
          <w:sz w:val="16"/>
          <w:szCs w:val="16"/>
          <w:lang w:val="en-US"/>
        </w:rPr>
        <w:t>e-mail: zajac.szczepan@lubawka.eu</w:t>
      </w:r>
    </w:p>
    <w:sectPr>
      <w:footerReference w:type="default" r:id="rId3"/>
      <w:type w:val="nextPage"/>
      <w:pgSz w:w="11906" w:h="16838"/>
      <w:pgMar w:left="1418" w:right="1134" w:gutter="0" w:header="0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sz w:val="26"/>
      <w:szCs w:val="26"/>
    </w:rPr>
  </w:style>
  <w:style w:type="paragraph" w:styleId="Tekstpodstawowy3">
    <w:name w:val="Tekst podstawowy 3"/>
    <w:basedOn w:val="Normal"/>
    <w:qFormat/>
    <w:pPr>
      <w:widowControl w:val="false"/>
    </w:pPr>
    <w:rPr>
      <w:b/>
      <w:bCs/>
      <w:sz w:val="26"/>
      <w:szCs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ac.szczepan@lubawk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Y-węgie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9:00Z</dcterms:created>
  <dc:creator>BK-1</dc:creator>
  <dc:description/>
  <cp:keywords/>
  <dc:language>en-US</dc:language>
  <cp:lastModifiedBy>Użytkownik systemu Windows</cp:lastModifiedBy>
  <cp:lastPrinted>2018-01-02T10:06:00Z</cp:lastPrinted>
  <dcterms:modified xsi:type="dcterms:W3CDTF">2020-01-16T07:19:00Z</dcterms:modified>
  <cp:revision>6</cp:revision>
  <dc:subject/>
  <dc:title>Gmina  Lubawka</dc:title>
</cp:coreProperties>
</file>