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</w:t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(pieczęć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ANIU WARUNKÓW UDZIAŁU W POSTĘPOWAN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na realizację zadania p.n.: </w:t>
      </w:r>
      <w:r>
        <w:rPr>
          <w:b/>
          <w:bCs/>
          <w:i/>
          <w:sz w:val="24"/>
          <w:szCs w:val="24"/>
        </w:rPr>
        <w:t>„Dostawa peletu do Zespołu Szkolno- Przedszkolnego w Chełmsku Śląskim”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świadczam/y, że Wykonawca którego reprezentuję/my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uprawnienia do wykonywania określonej działalności z zakresu przedmiotu zmówienia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niezbędną wiedzę i doświadczenie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sponuje odpowiednim potencjałem technicznym oraz osobami zdolnymi do wykonania zamówienia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duje się w sytuacji ekonomicznej i finansowej zapewniającej wykonanie zamówienia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odlega wykluczeniu z postępowania o udzielenie zamówieni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</w:t>
      </w:r>
      <w:r>
        <w:rPr/>
        <w:t>dn</w:t>
      </w:r>
      <w:r>
        <w:rPr>
          <w:sz w:val="24"/>
          <w:szCs w:val="24"/>
        </w:rPr>
        <w:t>. ................                       .......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(podpis osoby uprawnionej do reprezentowa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Wykonawcy)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ZSP.KG.271.1.2020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25:00Z</dcterms:created>
  <dc:creator>Ksiegowosc1</dc:creator>
  <dc:description/>
  <cp:keywords/>
  <dc:language>en-US</dc:language>
  <cp:lastModifiedBy>Protokolant</cp:lastModifiedBy>
  <cp:lastPrinted>2015-04-27T13:06:00Z</cp:lastPrinted>
  <dcterms:modified xsi:type="dcterms:W3CDTF">2020-01-07T07:59:00Z</dcterms:modified>
  <cp:revision>9</cp:revision>
  <dc:subject/>
  <dc:title/>
</cp:coreProperties>
</file>