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3909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-429895</wp:posOffset>
            </wp:positionV>
            <wp:extent cx="851535" cy="974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43" w:after="0"/>
        <w:ind w:left="409" w:right="4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 w:before="43" w:after="0"/>
        <w:ind w:left="409" w:right="409"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 xml:space="preserve">      Chełmsko Śląskie, 07.11.2018 r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A O WYBORZE NAJKORZYSTNIEJSZEJ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na realizację zadania p.n.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"</w:t>
      </w:r>
      <w:bookmarkStart w:id="0" w:name="_Hlk528514630"/>
      <w:bookmarkStart w:id="1" w:name="_Hlk528513058"/>
      <w:r>
        <w:rPr>
          <w:rFonts w:cs="Calibri" w:ascii="Calibri" w:hAnsi="Calibri"/>
          <w:b/>
          <w:bCs/>
          <w:sz w:val="28"/>
          <w:szCs w:val="28"/>
        </w:rPr>
        <w:t>Wymiana parkietu w sali gimnastycznej Zespołu Szkół Publicznych im. Tkaczy Chełmskich w Chełmsku Śląskim</w:t>
      </w:r>
      <w:r>
        <w:rPr>
          <w:rFonts w:cs="Calibri" w:ascii="Calibri" w:hAnsi="Calibri"/>
          <w:b/>
          <w:sz w:val="28"/>
          <w:szCs w:val="28"/>
        </w:rPr>
        <w:t>”</w:t>
      </w:r>
      <w:bookmarkEnd w:id="1"/>
    </w:p>
    <w:p>
      <w:pPr>
        <w:pStyle w:val="Normal"/>
        <w:widowControl w:val="false"/>
        <w:overflowPunct w:val="false"/>
        <w:autoSpaceDE w:val="false"/>
        <w:spacing w:lineRule="atLeast" w:line="300" w:before="0" w:after="60"/>
        <w:jc w:val="center"/>
        <w:textAlignment w:val="baseline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  <w:bookmarkEnd w:id="0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Cs w:val="20"/>
        </w:rPr>
        <w:t xml:space="preserve">Zamawiający, działając na  podstawie art. 92 ust. 2 ustawy z dnia 29 stycznia 2004 roku – Prawo zamówień publicznych (tj.: Dz. U. z dnia 2017 r. poz. 1579 z późń. zm.) informuje, że w postępowaniu na realizację zadania p.n.: </w:t>
      </w:r>
      <w:r>
        <w:rPr>
          <w:rFonts w:cs="Calibri" w:ascii="Calibri" w:hAnsi="Calibri"/>
          <w:b/>
          <w:bCs/>
        </w:rPr>
        <w:t>"Wymiana parkietu w sali gimnastycznej Zespołu Szkół Publicznych im. Tkaczy Chełmskich w Chełmsku Śląskim</w:t>
      </w:r>
      <w:r>
        <w:rPr>
          <w:rFonts w:cs="Calibri" w:ascii="Calibri" w:hAnsi="Calibri"/>
          <w:b/>
        </w:rPr>
        <w:t>”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b/>
          <w:b/>
          <w:bCs/>
          <w:sz w:val="28"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  <w:u w:val="single"/>
        </w:rPr>
        <w:t>Za najkorzystniejszą ofertę na wykonanie zamówienia uznano ofertę nr …5. złożoną przez: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ługi Remontowo-Budowlane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szCs w:val="20"/>
        </w:rPr>
        <w:t>ROMARK” Marek Rochmiński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l. Ostródzka 144E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3-289 Warszawa</w:t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Wykonawca w ofercie nr ……. na wykonanie zamówienia zaoferował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Cenę: 59790,92 brutto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Okres realizacji: 07.12.2018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Okres gwarancji: 60 m-c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5 uzyskała punktację : 96,39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estawienie wszystkich ofert wraz z uzyskaną punktacją: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1"/>
        <w:gridCol w:w="108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  <w:br/>
              <w:t>oraz zarejestrowany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punktów w kryterium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kres realiza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s gwarancji”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o Wielobranżowe „ KROS-PAR” Grażyna Kazimierczak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rzylep – Czereśniowa 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015 Zielona Gór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Usługowo – Handlowa TOMEX – PARKIET Tomasz Misa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polska 12, Górk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-060 Prósz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KADIA – SPORT Marek Gabalewicz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zczytnicka 4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82 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3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H.U.P. PARKIET-PO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in Kordaszewski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żec 14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-340 Wolbr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6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Remontowo –budowlane ROMARK Marek Rochmińsk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ódzka 144 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289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ład obróbki i handlu drewnem Gabriel Jamróz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łbuszowska 2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122 Dzi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5,81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Calibri" w:ascii="Calibri" w:hAnsi="Calibri"/>
        </w:rPr>
        <w:t xml:space="preserve">W ofercie wybranej Wykonawca przedstawił najkorzystniejszy bilans na podstawie kryteriów oceny ofert określonych w zapytaniu ofertowym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atwierdzam</w:t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yrektor ZSP w Chełmsku Śląskim</w:t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/-/ Waldemar Szwa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Sporządził</w:t>
      </w:r>
      <w:r>
        <w:rPr>
          <w:rFonts w:cs="Calibri" w:ascii="Calibri" w:hAnsi="Calibri"/>
          <w:sz w:val="16"/>
          <w:szCs w:val="16"/>
        </w:rPr>
        <w:t xml:space="preserve">: Szczepan Zając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jalista ds.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espole Szkół Publicznych w Chełmsku Śląski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757422116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: zajac.szczepan@lubawka.eu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3:00Z</dcterms:created>
  <dc:creator>Ewa Wierdak</dc:creator>
  <dc:description/>
  <cp:keywords/>
  <dc:language>en-US</dc:language>
  <cp:lastModifiedBy>Użytkownik systemu Windows</cp:lastModifiedBy>
  <cp:lastPrinted>2018-11-07T12:34:00Z</cp:lastPrinted>
  <dcterms:modified xsi:type="dcterms:W3CDTF">2018-11-07T11:35:00Z</dcterms:modified>
  <cp:revision>4</cp:revision>
  <dc:subject/>
  <dc:title>Lista obecności komisji przetargowej</dc:title>
</cp:coreProperties>
</file>