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Z A P Y T A N I E         O F E R T O W E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pół Szkół Publicznych im. Tkaczy Chełmskich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l. Kolonia 14, 58-420 Lubawka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tel. </w:t>
      </w:r>
      <w:r>
        <w:rPr>
          <w:rFonts w:cs="Calibri" w:ascii="Calibri" w:hAnsi="Calibri"/>
          <w:b/>
          <w:bCs/>
          <w:sz w:val="24"/>
          <w:szCs w:val="24"/>
        </w:rPr>
        <w:t>(75) 742-21-16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email: z</w:t>
      </w:r>
      <w:r>
        <w:rPr>
          <w:rFonts w:cs="Calibri" w:ascii="Calibri" w:hAnsi="Calibri"/>
          <w:b/>
          <w:bCs/>
          <w:sz w:val="24"/>
          <w:szCs w:val="24"/>
        </w:rPr>
        <w:t>sp.chelmsko@wp.p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"</w:t>
      </w:r>
      <w:bookmarkStart w:id="0" w:name="_Hlk528514630"/>
      <w:bookmarkStart w:id="1" w:name="_Hlk528513058"/>
      <w:r>
        <w:rPr>
          <w:rFonts w:cs="Calibri" w:ascii="Calibri" w:hAnsi="Calibri"/>
          <w:b/>
          <w:bCs/>
          <w:sz w:val="28"/>
          <w:szCs w:val="28"/>
        </w:rPr>
        <w:t>Wymiana parkietu w sali gimnastycznej Zespołu Szkół Publicznych im. Tkaczy Chełmskich w Chełmsku Śląskim</w:t>
      </w:r>
      <w:r>
        <w:rPr>
          <w:rFonts w:cs="Calibri" w:ascii="Calibri" w:hAnsi="Calibri"/>
          <w:b/>
          <w:sz w:val="28"/>
          <w:szCs w:val="28"/>
        </w:rPr>
        <w:t>”</w:t>
      </w:r>
      <w:bookmarkEnd w:id="1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End w:id="0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zamówienia jest </w:t>
      </w:r>
      <w:bookmarkStart w:id="2" w:name="_Hlk528514116"/>
      <w:r>
        <w:rPr>
          <w:rFonts w:cs="Calibri" w:ascii="Calibri" w:hAnsi="Calibri"/>
          <w:bCs/>
          <w:sz w:val="24"/>
          <w:szCs w:val="24"/>
        </w:rPr>
        <w:t>wymiana parkietu w sali gimnastycznej Zespołu Szkół Publicznych im. Tkaczy Chełmskich w Chełmsku Śląskim</w:t>
      </w:r>
      <w:r>
        <w:rPr>
          <w:rFonts w:cs="Calibri" w:ascii="Calibri" w:hAnsi="Calibri"/>
          <w:b/>
          <w:bCs/>
          <w:sz w:val="24"/>
          <w:szCs w:val="24"/>
        </w:rPr>
        <w:t>.</w:t>
      </w:r>
      <w:bookmarkEnd w:id="2"/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kres prac obejmuje w szczególności: 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bookmarkStart w:id="3" w:name="_Hlk528514481"/>
      <w:bookmarkStart w:id="4" w:name="_Hlk520788874"/>
      <w:bookmarkEnd w:id="3"/>
      <w:r>
        <w:rPr>
          <w:rFonts w:cs="Calibri" w:ascii="Calibri" w:hAnsi="Calibri"/>
          <w:sz w:val="24"/>
          <w:szCs w:val="24"/>
        </w:rPr>
        <w:t>W ramach ogólnego zakresu prac przewiduje się: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mianę elementów podłóg z desek, legary na podsypce – należy przyjąć 15% nowych desek = 41,25 m2 nowych desek, reszta desek z odzysku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sadzka z deszczułek na gwoździ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boty wykończeniowe posadzek z deszczułek, ocyklinowanie mechaniczne posadzek o powierzchni pomieszczeń ponad 8 m2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oboty wykończeniowe posadzek z deszczułek, lakierowanie trzykrotne - Analogia - lakierem podkładowym -gruntowanie 1 x Krotność = 0,3m2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5" w:name="_Hlk520788874"/>
      <w:r>
        <w:rPr>
          <w:rFonts w:cs="Calibri" w:ascii="Calibri" w:hAnsi="Calibri"/>
          <w:sz w:val="24"/>
          <w:szCs w:val="24"/>
        </w:rPr>
        <w:t>- malowanie linii boisk szer. 5 cm do 10cm ( do gry w siatkówkę, koszykówkę i piłkę ręczną )- Analogia - lakierem podkładowym -gruntowanie 1 x Krotność = 0,3</w:t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oboty wykończeniowe posadzek z deszczułek, lakierowanie trzykrotn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kół  przyścienny z drewna liściastego – listwy podłogowe dębowe ze szczelinami wentylacyjny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528514481"/>
      <w:bookmarkStart w:id="7" w:name="_Hlk528514481"/>
      <w:bookmarkEnd w:id="7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ofercie należy podać cenę ryczałtową wykonania całości zad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wypełniony kosztorys ofert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 należy wykonać w terminie do dnia 17 grudnia 2018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cenie ofert i wyborze najkorzystniejszej oferty Zamawiający, będzie kierował się kryteriami, których znaczenia (wagę) określa procent. Są to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Kryterium 1:    Cena </w:t>
        <w:tab/>
        <w:tab/>
        <w:t xml:space="preserve">         -  60 %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Kryterium 2:    Okres realizacji            - 20 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Kryterium 3:    Okres gwarancji           - 20 %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fertą wygrywającą będzie oferta, która uzyska największą ilość punktów łącznie w trzech kryteriach oceny ofert (A+B +C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Kryterium nr 1. Cen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=   ----------------------------------   x  60 =    ………  pun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Kryterium nr 2. Okres realiza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Okres realizacji w ofercie z najkrótszym okresem realizacji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 =  ------------------------------------------------------------------------------  x 20 = ……… pun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Okres realizacji oferty ocenian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liczony w dniach od terminu składania ofer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Kryterium nr 3. Okres gwarancji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Okres gwarancji oferty ocenianej**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 =  -----------------------------------------------------------------------------------   x 20 = ……… pun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Okres gwarancji w ofercie z najdłuższym okresem gwarancji*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liczony w miesiąca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punktowa będzie wyrażona liczbą zaokrąglon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mow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zór umowy stanowi załącznik nr 1 do niniejszego zapytania – Wzór umowy należy parafować i dołączyć do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, sposób i termin składania ofert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kniętą kopertę zawierającą ofertę  wraz z wymaganymi dokumentami należy złożyć w sekretariacie Zespołu Szkół Publicznych im. Tkaczy Chełmskich w Chełmsku Śląskim- </w:t>
      </w:r>
      <w:r>
        <w:rPr>
          <w:rFonts w:cs="Calibri" w:ascii="Calibri" w:hAnsi="Calibri"/>
          <w:b/>
          <w:bCs/>
          <w:sz w:val="24"/>
          <w:szCs w:val="24"/>
        </w:rPr>
        <w:t>nie później niż do godziny 10</w:t>
      </w:r>
      <w:r>
        <w:rPr>
          <w:rFonts w:cs="Calibri" w:ascii="Calibri" w:hAnsi="Calibri"/>
          <w:b/>
          <w:bCs/>
          <w:position w:val="8"/>
          <w:sz w:val="24"/>
          <w:szCs w:val="24"/>
        </w:rPr>
        <w:t xml:space="preserve">00  </w:t>
      </w:r>
      <w:r>
        <w:rPr>
          <w:rFonts w:cs="Calibri" w:ascii="Calibri" w:hAnsi="Calibri"/>
          <w:b/>
          <w:bCs/>
          <w:sz w:val="24"/>
          <w:szCs w:val="24"/>
        </w:rPr>
        <w:t>w  dniu  7 listopada 2018 r., z adnotacją „Wymiana parkietu w sali gimnastycznej Zespołu Szkół Publicznych im. Tkaczy Chełmskich w Chełmsku Śląskim.</w:t>
      </w:r>
      <w:r>
        <w:rPr>
          <w:rFonts w:cs="Calibri" w:ascii="Calibri" w:hAnsi="Calibri"/>
          <w:b/>
          <w:bCs/>
          <w:position w:val="8"/>
          <w:sz w:val="24"/>
          <w:szCs w:val="24"/>
        </w:rPr>
        <w:t xml:space="preserve">” lub przesłać na adres poczty elektronicznej Zespołu Szkół Publicznych im. Tkaczy Chełmskich w Chełmsku Śląskim: </w:t>
      </w:r>
      <w:r>
        <w:rPr>
          <w:rFonts w:cs="Calibri" w:ascii="Calibri" w:hAnsi="Calibri"/>
          <w:b/>
          <w:bCs/>
          <w:position w:val="8"/>
          <w:sz w:val="24"/>
          <w:szCs w:val="24"/>
          <w:u w:val="single"/>
        </w:rPr>
        <w:t>zsp.chelmsko@wp.pl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Wzór oferty stanowi załącznik nr 2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y zostaną otwarte w dniu </w:t>
      </w:r>
      <w:r>
        <w:rPr>
          <w:rFonts w:cs="Calibri" w:ascii="Calibri" w:hAnsi="Calibri"/>
          <w:b/>
          <w:sz w:val="24"/>
          <w:szCs w:val="24"/>
        </w:rPr>
        <w:t>7 listopada 2018 r. o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15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 sekretariacie Zespołu Szkół Publicznych im. Tkaczy Chełmskich w Chełmsku Śląski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warcie ofert będzie jawne. Wykonawcy mogą być obecni podczas otwarcia kopert.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a do kontaktów z Wykonawcami </w:t>
      </w:r>
      <w:r>
        <w:rPr>
          <w:rFonts w:cs="Calibri" w:ascii="Calibri" w:hAnsi="Calibri"/>
          <w:b/>
          <w:sz w:val="24"/>
          <w:szCs w:val="24"/>
        </w:rPr>
        <w:t>Joanna Zdziebłk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 29.10.2018 r.</w:t>
        <w:tab/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/Wzór umowy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M O W A  nr  ……../201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warta w dniu ……………………… 2018 roku w Lubaw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>Zespołem Szkół Publicznych im. Tkaczy Chełmskich ul. Kolonia 14</w:t>
      </w:r>
      <w:r>
        <w:rPr>
          <w:rFonts w:cs="Calibri" w:ascii="Calibri" w:hAnsi="Calibri"/>
          <w:sz w:val="24"/>
          <w:szCs w:val="24"/>
        </w:rPr>
        <w:t>,  58-420  Lubawka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 imieniu, którego działa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Waldemar Szwalec – Dyrektor Zespołu Szkół Publicznych im. Tkaczy Chełmskich </w:t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-zwana dalej "</w:t>
      </w:r>
      <w:r>
        <w:rPr>
          <w:rFonts w:cs="Calibri" w:ascii="Calibri" w:hAnsi="Calibri"/>
          <w:b/>
          <w:sz w:val="24"/>
          <w:szCs w:val="24"/>
        </w:rPr>
        <w:t>Zamawiającym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rejestrowanym w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: ...........................................         NIP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“Wykonawcą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zawarta w rezultacie dokonania przez Zamawiającego wyboru oferty Wykonawcy w zapytaniu ofertowym  na  roboty budowlane pn</w:t>
      </w:r>
      <w:r>
        <w:rPr>
          <w:rFonts w:cs="Calibri" w:ascii="Calibri" w:hAnsi="Calibri"/>
          <w:b/>
          <w:sz w:val="24"/>
          <w:szCs w:val="24"/>
        </w:rPr>
        <w:t xml:space="preserve">.: </w:t>
      </w:r>
      <w:r>
        <w:rPr>
          <w:rFonts w:cs="Calibri" w:ascii="Calibri" w:hAnsi="Calibri"/>
          <w:b/>
          <w:bCs/>
          <w:sz w:val="24"/>
          <w:szCs w:val="24"/>
        </w:rPr>
        <w:t>Wymiana parkietu w sali gimnastycznej Zespołu Szkół Publicznych im. Tkaczy Chełmskich w Chełmsku Śląskim.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Zamawiający zleca, a Wykonawca przyjmuje do realizacji prace budowlanych związane z </w:t>
      </w:r>
      <w:r>
        <w:rPr>
          <w:rFonts w:cs="Calibri" w:ascii="Calibri" w:hAnsi="Calibri"/>
          <w:bCs/>
          <w:sz w:val="24"/>
          <w:szCs w:val="24"/>
        </w:rPr>
        <w:t>wymiana parkietu w sali gimnastycznej Zespołu Szkół Publicznych im. Tkaczy Chełmskich w Chełmsku Śląskim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  <w:u w:val="single"/>
        </w:rPr>
        <w:t>Zakres prac obejmuje w szczególności:</w:t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ogólnego zakresu prac przewiduje si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mianę elementów podłóg z desek, legary na podsypce – należy przyjąć 15% nowych desek = 41,25 m2 nowych desek, reszta desek z odzysku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sadzka z deszczułek na gwoździ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boty wykończeniowe posadzek z deszczułek, ocyklinowanie mechaniczne posadzek o powierzchni pomieszczeń ponad 8 m2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boty wykończeniowe posadzek z deszczułek, lakierowanie trzykrotne - Analogia - lakierem podkładowym -gruntowanie 1 x Krotność = 0,3m2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lowanie linii boisk szer. 5 cm do 10cm ( do gry w siatkówkę, koszykówkę i piłkę ręczną )- Analogia - lakierem podkładowym -gruntowanie 1 x Krotność = 0,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boty wykończeniowe posadzek z deszczułek, lakierowanie trzykrotn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kół  przyścienny z drewna liściastego – listwy podłogowe dębowe ze szczelinami wentylacyjny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wykonać przedmiot umowy określony w § 1 w terminie do dnia 17 grudnia 2018 roku.</w:t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 zasadami współczesnej wiedzy technicznej i obowiązującymi przepisa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Wymagany termin realizacji zamówienia to:  ……………………………..( nieprzekraczalny termin 17 grudnia 2018 roku)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2. Za termin realizacji zamówienia uważa się termin pisemnego powiadomienia Zamawiającego o zakończeniu realizacji przedmiotu zamówien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w terminie do 7 dni przystąpi do czynności odbioru końcowego przedmiotu zamówien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Przedmiot zamówienia zrealizowany zostanie zgodnie Harmonogramem rzeczowo -czasowo – finansowym opracowanym przez Wykonawcę i zatwierdzonym przez Zamawiającego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 przypadku nieuzasadnionej nieobecności Wykonawcy podczas odbioru robót - przez co należy rozumieć tak odbiór końcowy, jak i odbiór robót zanikających - sporządzony jednostronnie przez Zamawiającego protokół odbioru stanowił będzie wyłączną podstawę do podjęcia dalszych przewidzianych umową i odpowiednimi przepisami prawa czynności</w:t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miotu umowy nastąpi bezusterkowym protokołem odbioru robót podpisanym przez strony.</w:t>
      </w:r>
    </w:p>
    <w:p>
      <w:pPr>
        <w:pStyle w:val="Normal"/>
        <w:widowControl w:val="false"/>
        <w:ind w:left="2880" w:firstLine="720"/>
        <w:rPr/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protokół odbioru robót, wymieniony w § 4 ust.2 stanowi podstawę zafakturowania, wynagrodzenia Wykonawcy za przekazany Zamawiającemu przedmiot umowy.</w:t>
      </w:r>
    </w:p>
    <w:p>
      <w:pPr>
        <w:pStyle w:val="Normal"/>
        <w:widowControl w:val="false"/>
        <w:ind w:left="3588" w:hanging="0"/>
        <w:rPr/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1.Za wykonanie przedmiotu umowy określonego w § 1 Zamawiający zapłaci Wykonawcy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nagrodzenie ryczałtowe w wysokości ……………… zł brutto (słownie: …………………………….)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Należność za  wykonany  przedmiot  umowy  Zamawiający  zobowiązuje się uiścić na  rzecz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konawcy przelewem w terminie 30 dni od dnia  bezusterkowego odbioru robót podpisanego przez obie stron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00" w:hanging="0"/>
        <w:rPr/>
      </w:pPr>
      <w:r>
        <w:rPr>
          <w:rFonts w:cs="Calibri" w:ascii="Calibri" w:hAnsi="Calibri"/>
          <w:b/>
          <w:sz w:val="24"/>
          <w:szCs w:val="24"/>
        </w:rPr>
        <w:t>§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§ 7 ust.1 niniejszej umowy za każdy dzień zwłok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Zwłoki w usunięciu wad przedmiotu umowy przekazanego Zamawiającemu w wysokości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3 % wynagrodzenia określonego w § 7 ust.1 niniejszej umowy za każdy dzień zwłoki licząc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d dnia wyznaczonego przez Zamawiającego, jako terminu usunięcia wad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nie przekracza wyrażonej w złotych równowartości kwoty 30.000,00 EURO w związku z tym zamówienie nie podlega procedurom prawo zamówień publicznych zgodnie z art.4 pkt 8.</w:t>
      </w:r>
    </w:p>
    <w:p>
      <w:pPr>
        <w:pStyle w:val="Normal"/>
        <w:widowControl w:val="false"/>
        <w:ind w:left="2880" w:firstLine="720"/>
        <w:rPr/>
      </w:pPr>
      <w:r>
        <w:rPr>
          <w:rFonts w:cs="Calibri" w:ascii="Calibri" w:hAnsi="Calibri"/>
          <w:b/>
          <w:sz w:val="24"/>
          <w:szCs w:val="24"/>
        </w:rPr>
        <w:t>§10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  postanawiają,  że   w   przypadku  zwłoki   Zamawiającego  z  zapłatą   wynagrodzen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jest uprawniony naliczyć ustawowe odsetki, a Zamawiający jest zobowiązany do ich zapłacen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1. Zamawiającemu przysługuje prawo wypowiedzenia umowy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wystąpienia   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koliczności niezależnych od Zamawiającego, uniemożliwiających Wykonawcy   prawidłow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nie przedmiotu umowy. </w:t>
      </w:r>
      <w:r>
        <w:rPr>
          <w:rFonts w:cs="Calibri" w:ascii="Calibri" w:hAnsi="Calibri"/>
          <w:spacing w:val="-1"/>
          <w:sz w:val="24"/>
          <w:szCs w:val="24"/>
        </w:rPr>
        <w:t xml:space="preserve">Wykonawcy w takim przypadku nie przysługuje roszczenie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dszkodowawcze.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2. Zamawiającemu przysługuje prawo wypowiedzenia Umowy ze skutkiem na dzień złożenia 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 xml:space="preserve">wobec Wykonawcy oświadczenia o wypowiedzeniu umowy - bez obowiązku zapłaty na 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rzecz Wykonawcy odszkodowania z tym związanego - w  przypadku, gdy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zostanie ogłoszona upadłość, likwidacja lub rozwiązanie Wykonawcy a także, gdy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 zaprzestanie prowadzenia działalności gospodarczej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)zostanie wydany przez komornika nakaz zajęcia składników majątku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może odstąpić od Umowy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)</w:t>
      </w:r>
      <w:r>
        <w:rPr>
          <w:rFonts w:cs="Calibri" w:ascii="Calibri" w:hAnsi="Calibri"/>
          <w:spacing w:val="-1"/>
          <w:sz w:val="24"/>
          <w:szCs w:val="24"/>
        </w:rPr>
        <w:t>nie przystąpienia Wykonawcy do realizacji przedmiotu zamówienia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termi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   </w:t>
      </w:r>
      <w:r>
        <w:rPr>
          <w:rFonts w:cs="Calibri" w:ascii="Calibri" w:hAnsi="Calibri"/>
          <w:spacing w:val="-2"/>
          <w:sz w:val="24"/>
          <w:szCs w:val="24"/>
        </w:rPr>
        <w:t>wskazanym w Umowi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2)Wykonawca przerwał wykonywanie Umowy bez uzasadnionych przyczyn i przerwa 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rwa dłużej niż 1 tydzień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3)Wykonawca wykonuje umowę w sposób niezgody z przepisami prawa oraz wymaganiami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mawiającego określonymi w Umowie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4. Oświadczenie o odstąpieniu lub wypowiedzeniu umowy w przypadkach przewidzianych w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 xml:space="preserve">ust. 3 powyżej, powinno nastąpić w formie pisemnej, pod rygorem nieważności.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 xml:space="preserve">Oświadczenie o odstąpieniu od umowy w powołanych warunkach powinno zostać złożone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>w terminie 14 dni od daty ujawnienia się okoliczności uzasadniającej wykonanie t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Z</w:t>
      </w:r>
      <w:r>
        <w:rPr>
          <w:rFonts w:cs="Calibri" w:ascii="Calibri" w:hAnsi="Calibri"/>
          <w:color w:val="000000"/>
          <w:sz w:val="24"/>
          <w:szCs w:val="24"/>
        </w:rPr>
        <w:t xml:space="preserve">amawiającemu przysługuje prawo do odstąpienia od umowy, jeżeli zaistnieje istot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zmian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okoliczności powodująca, że wykonanie umowy nie leży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interesie publicznym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czego nie można </w:t>
      </w:r>
      <w:r>
        <w:rPr>
          <w:rFonts w:cs="Calibri" w:ascii="Calibri" w:hAnsi="Calibri"/>
          <w:color w:val="000000"/>
          <w:sz w:val="24"/>
          <w:szCs w:val="24"/>
        </w:rPr>
        <w:t xml:space="preserve">było przewidzieć w chwili jej zawarcia. Odstąpienie od umowy w t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wypadku może nastąpić w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erminie 14 dni od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owzięcia wiadomości o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kolicznościach. Wykonawcy nie przysługuje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takim przypadku od Zamawiając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dszkodowanie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>§ 12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.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4"/>
          <w:szCs w:val="24"/>
        </w:rPr>
        <w:t>Załącznik nr 2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................ fax. 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 E R T A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miana parkietu w sali gimnastycznej Zespołu Szkół Publicznych im. Tkaczy Chełmskich w Chełmsku Śląskim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artość netto: 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atek VAT (……….%) 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kładamy/y niniejszą ofertę w imieniu własnym/jako wykonawcy wspólnie ubiegający się o udzielenie zamówienia*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świadczam/y, że przedmiot zamówienia zrealizujemy  do ………………………..2018 roku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 xml:space="preserve">5. Na niniejszy przedmiot zamówienia udzielimy …….. miesięcy gwarancji. 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6. Oświadczam/y, że w przypadku wybrania naszej oferty zobowiązujemy się do wykonania usługi zgodnie z wymaganiami Zamawiającego.*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7. Zamówienie wykonamy sam/i z udziałem podwykonawców.*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, dnia .................. r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ieczęć i podpis/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Zaznaczyć właściw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9:00Z</dcterms:created>
  <dc:creator>Wójcik Stanisław</dc:creator>
  <dc:description/>
  <cp:keywords/>
  <dc:language>en-US</dc:language>
  <cp:lastModifiedBy>ksi</cp:lastModifiedBy>
  <cp:lastPrinted>2018-02-06T08:45:00Z</cp:lastPrinted>
  <dcterms:modified xsi:type="dcterms:W3CDTF">2018-10-29T10:31:00Z</dcterms:modified>
  <cp:revision>4</cp:revision>
  <dc:subject/>
  <dc:title>IGKiP</dc:title>
</cp:coreProperties>
</file>