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e Wykonawcy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zwa</w:t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telefonu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NIP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sz w:val="24"/>
          <w:szCs w:val="24"/>
          <w:lang w:val="de-DE"/>
        </w:rPr>
        <w:tab/>
        <w:tab/>
        <w:tab/>
        <w:tab/>
        <w:tab/>
        <w:t xml:space="preserve">   </w:t>
        <w:tab/>
        <w:tab/>
      </w:r>
      <w:r>
        <w:rPr>
          <w:b/>
          <w:sz w:val="24"/>
          <w:szCs w:val="24"/>
        </w:rPr>
        <w:t xml:space="preserve">Zespół Szkół Publicznych </w:t>
      </w:r>
    </w:p>
    <w:p>
      <w:pPr>
        <w:pStyle w:val="Normal"/>
        <w:widowControl w:val="false"/>
        <w:ind w:left="3540" w:firstLine="708"/>
        <w:rPr/>
      </w:pPr>
      <w:r>
        <w:rPr>
          <w:b/>
          <w:sz w:val="24"/>
          <w:szCs w:val="24"/>
        </w:rPr>
        <w:tab/>
        <w:t>im. „Tkaczy Chełmskich”</w:t>
      </w:r>
    </w:p>
    <w:p>
      <w:pPr>
        <w:pStyle w:val="Normal"/>
        <w:widowControl w:val="false"/>
        <w:ind w:left="3540" w:firstLine="708"/>
        <w:rPr/>
      </w:pPr>
      <w:r>
        <w:rPr>
          <w:b/>
          <w:sz w:val="24"/>
          <w:szCs w:val="24"/>
        </w:rPr>
        <w:tab/>
        <w:t>ul. Kolonia 14, Chełmsko Śląskie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58-420 Lubawk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adając na Zapytanie ofertowe w sprawie realizacji zamówienia p.n.: 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węgla do Zespołu Szkół Publicznych im. „Tkaczy Chełmskich” w Chełmsku Śląskim”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 zakresie określonym w zapytaniu, niniejszym składam/y swoją ofertę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zamówienia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a umowną brutto:   ...............................................................................................................................z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 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 tym: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artość netto: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odatek VAT: 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Cena brutto wynika z poniższego wyliczeni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8 ton x ........................ cena(brutto)/1 to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oponowana cena obejmuje cenę węgla wraz z transportem do Zespołu Szkół Publicznych im. „Tkaczy Chełmskich” w Chełmsku Śląskim przy ul. Kolonia 14 oraz pozostałe koszty wynikające z realizacji zad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Realizacja przedmiotu zamówienia będzie dokonywana w niżej wymienionych ilościach i terminach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1)  I partia do dnia 21 lipca 2016 r. – 26 ton.</w:t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2)  II partia do dnia 25 sierpnia 2016 r. – 26 ton.</w:t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3)  III partia do dnia 29 września 2016 r. – 26 t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ub innych zaproponowanych przez Wykonawcę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)  ...........................................................................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>2)  ...........................................................................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>3)  ...........................................................................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kładam/y niniejsza ofertę w imieniu własnym/jako Wykonawcy wspólnie ubiegający się o udzielenie zamówienia*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przypadku wybrania naszej oferty zobowiązujemy się do podpisania umowy o treści zgodnej z parafowaną umową w załączeniu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/>
      </w:pPr>
      <w:r>
        <w:rPr>
          <w:sz w:val="24"/>
          <w:szCs w:val="24"/>
        </w:rPr>
        <w:t>Zakres zamówienia, który zamierzam/my zlecić Podwykonawco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Inne informacje dotyczące zamówienia:</w:t>
      </w:r>
    </w:p>
    <w:p>
      <w:pPr>
        <w:pStyle w:val="Normal"/>
        <w:widowControl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Na potwierdzenie spełnienia wymagań do oferty załączam/y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Dokument stwierdzający wymaganą jakość i rodzaj węgla tj. certyfikat jakości węgla, sprawozdanie z badania jakości lub świadectwo jakości – zaświadczenie o pochodzeniu i parametrach opał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Oświadczenie o spełnianiu warunków udziału w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Wykaz wykonanych dostaw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Dokumenty potwierdzające posiadane doświadczenie - ......... sz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Parafowany wzór umowy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rFonts w:cs="Arial" w:ascii="Arial Narrow" w:hAnsi="Arial Narrow"/>
          <w:color w:val="000000"/>
        </w:rPr>
        <w:t xml:space="preserve">..................................... </w:t>
      </w:r>
      <w:r>
        <w:rPr>
          <w:color w:val="000000"/>
        </w:rPr>
        <w:t>dn</w:t>
      </w:r>
      <w:r>
        <w:rPr>
          <w:rFonts w:cs="Arial" w:ascii="Arial Narrow" w:hAnsi="Arial Narrow"/>
          <w:color w:val="000000"/>
        </w:rPr>
        <w:t>. .............................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color w:val="00000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podpis osoby uprawnionej do reprezentowania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Wykonawcy)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 271-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6:00Z</dcterms:created>
  <dc:creator>BK-1</dc:creator>
  <dc:description/>
  <cp:keywords/>
  <dc:language>en-US</dc:language>
  <cp:lastModifiedBy>Ksiegowosc1</cp:lastModifiedBy>
  <cp:lastPrinted>2016-05-16T12:10:00Z</cp:lastPrinted>
  <dcterms:modified xsi:type="dcterms:W3CDTF">2016-05-16T10:47:00Z</dcterms:modified>
  <cp:revision>12</cp:revision>
  <dc:subject/>
  <dc:title>Zał</dc:title>
</cp:coreProperties>
</file>